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1"/>
        <w:ind w:left="360" w:right="44" w:hanging="0"/>
        <w:jc w:val="center"/>
        <w:rPr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sz w:val="40"/>
          <w:szCs w:val="40"/>
          <w:lang w:val="ru-RU"/>
        </w:rPr>
        <w:t>Килиманджаро</w:t>
      </w:r>
      <w:r>
        <w:rPr>
          <w:sz w:val="40"/>
          <w:szCs w:val="40"/>
          <w:lang w:val="es-ES"/>
        </w:rPr>
        <w:t>,</w:t>
      </w:r>
    </w:p>
    <w:p>
      <w:pPr>
        <w:pStyle w:val="D1"/>
        <w:numPr>
          <w:ilvl w:val="0"/>
          <w:numId w:val="0"/>
        </w:numPr>
        <w:ind w:left="360" w:right="44" w:hanging="0"/>
        <w:jc w:val="center"/>
        <w:outlineLvl w:val="0"/>
        <w:rPr>
          <w:sz w:val="40"/>
          <w:szCs w:val="40"/>
        </w:rPr>
      </w:pPr>
      <w:r>
        <w:rPr>
          <w:sz w:val="40"/>
          <w:szCs w:val="40"/>
          <w:lang w:val="ru-RU"/>
        </w:rPr>
        <w:t>Сафари</w:t>
      </w:r>
    </w:p>
    <w:p>
      <w:pPr>
        <w:pStyle w:val="D1"/>
        <w:ind w:left="360" w:right="44" w:hanging="0"/>
        <w:jc w:val="center"/>
        <w:rPr/>
      </w:pPr>
      <w:r>
        <w:rPr>
          <w:sz w:val="40"/>
          <w:szCs w:val="40"/>
        </w:rPr>
        <w:t>(</w:t>
      </w:r>
      <w:r>
        <w:rPr>
          <w:sz w:val="40"/>
          <w:szCs w:val="40"/>
          <w:lang w:val="ru-RU"/>
        </w:rPr>
        <w:t>Танзания</w:t>
      </w:r>
      <w:r>
        <w:rPr>
          <w:sz w:val="40"/>
          <w:szCs w:val="40"/>
        </w:rPr>
        <w:t>)</w:t>
      </w:r>
    </w:p>
    <w:p>
      <w:pPr>
        <w:pStyle w:val="Normal"/>
        <w:ind w:left="360" w:hanging="0"/>
        <w:jc w:val="center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pBdr>
          <w:top w:val="single" w:sz="18" w:space="1" w:color="6B5A00"/>
        </w:pBdr>
        <w:ind w:left="360" w:hanging="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ind w:left="288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i/>
          <w:lang w:val="ru-RU"/>
        </w:rPr>
        <w:t xml:space="preserve">Восхождение на высочайшую точку Африки – вершину Килиманджаро (5895 м), маршрут Лемошо  + 3 дня сафари +  ( </w:t>
      </w:r>
      <w:r>
        <w:rPr>
          <w:rFonts w:cs="Calibri" w:ascii="Calibri" w:hAnsi="Calibri"/>
          <w:i/>
          <w:color w:val="0066FF"/>
          <w:lang w:val="ru-RU"/>
        </w:rPr>
        <w:t>5 дней о.Занзибар</w:t>
      </w:r>
      <w:r>
        <w:rPr>
          <w:rFonts w:cs="Calibri" w:ascii="Calibri" w:hAnsi="Calibri"/>
          <w:i/>
          <w:lang w:val="ru-RU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1463040" cy="1125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2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02425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88.65pt;mso-wrap-distance-left:9.05pt;mso-wrap-distance-right:9.05pt;mso-wrap-distance-top:0pt;mso-wrap-distance-bottom:0pt;margin-top:2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02425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b/>
          <w:lang w:val="ru-RU"/>
        </w:rPr>
        <w:t>Длительность:</w:t>
      </w:r>
      <w:r>
        <w:rPr>
          <w:rFonts w:cs="Calibri" w:ascii="Calibri" w:hAnsi="Calibri"/>
          <w:lang w:val="ru-RU"/>
        </w:rPr>
        <w:t xml:space="preserve"> 12 дней (8 дней восхождения)  </w:t>
      </w:r>
      <w:r>
        <w:rPr>
          <w:rFonts w:cs="Calibri" w:ascii="Calibri" w:hAnsi="Calibri"/>
          <w:shd w:fill="00FFFF" w:val="clear"/>
          <w:lang w:val="ru-RU"/>
        </w:rPr>
        <w:t>+ 5 дней</w:t>
      </w:r>
      <w:r>
        <w:rPr>
          <w:rFonts w:cs="Calibri" w:ascii="Calibri" w:hAnsi="Calibri"/>
          <w:i/>
          <w:shd w:fill="00FFFF" w:val="clear"/>
          <w:lang w:val="ru-RU"/>
        </w:rPr>
        <w:br/>
      </w:r>
    </w:p>
    <w:p>
      <w:pPr>
        <w:pStyle w:val="Normal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 w:eastAsia="en-US"/>
        </w:rPr>
        <w:drawing>
          <wp:inline distT="0" distB="0" distL="0" distR="0">
            <wp:extent cx="5308600" cy="39833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D3"/>
        <w:ind w:left="360" w:hanging="0"/>
        <w:jc w:val="both"/>
        <w:rPr/>
      </w:pPr>
      <w:r>
        <w:rPr>
          <w:rFonts w:cs="Calibri" w:ascii="Calibri" w:hAnsi="Calibri"/>
          <w:color w:val="000000"/>
          <w:szCs w:val="24"/>
          <w:lang w:val="ru-RU"/>
        </w:rPr>
        <w:t>Восхождение по маршруту Лемошо (</w:t>
      </w:r>
      <w:r>
        <w:rPr>
          <w:rFonts w:cs="Calibri" w:ascii="Calibri" w:hAnsi="Calibri"/>
          <w:color w:val="000000"/>
          <w:szCs w:val="24"/>
          <w:lang w:val="en-US"/>
        </w:rPr>
        <w:t>Lemosho</w:t>
      </w:r>
      <w:r>
        <w:rPr>
          <w:rFonts w:cs="Calibri" w:ascii="Calibri" w:hAnsi="Calibri"/>
          <w:color w:val="000000"/>
          <w:szCs w:val="24"/>
          <w:lang w:val="ru-RU"/>
        </w:rPr>
        <w:t xml:space="preserve">) с портерами, поваром и горными гидами. Размещение в хижинах. </w:t>
      </w:r>
    </w:p>
    <w:p>
      <w:pPr>
        <w:pStyle w:val="D3"/>
        <w:ind w:left="360" w:hanging="0"/>
        <w:jc w:val="both"/>
        <w:rPr>
          <w:rFonts w:ascii="Calibri" w:hAnsi="Calibri" w:cs="Calibri"/>
          <w:color w:val="000000"/>
          <w:szCs w:val="24"/>
          <w:lang w:val="ru-RU"/>
        </w:rPr>
      </w:pPr>
      <w:r>
        <w:rPr>
          <w:rFonts w:cs="Calibri" w:ascii="Calibri" w:hAnsi="Calibri"/>
          <w:color w:val="000000"/>
          <w:szCs w:val="24"/>
          <w:lang w:val="es-ES"/>
        </w:rPr>
        <w:t>Свежий и неисхоженный маршрут, также не особо популярен у туристов-восходителей. Начинается маршрут довольно легко без особых усилий, по сказочному тропическому лесу. В лесной части маршрута можно встретить множество крупных и даже хищных животных в их дикой среде обитания, поэтому на этом участке пути группу сопровождает опытный вооруженный проводник (рейнджер). Далее тропа становится более крутой и каменистой. После она превращается практически в скалу и ледник, что способствует большой нагрузке при ее преодолении. На маршруте из-за его трудности восхождения предусмотрены дополнительные дни для акклиматизации.</w:t>
      </w:r>
    </w:p>
    <w:p>
      <w:pPr>
        <w:pStyle w:val="D3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</w:r>
    </w:p>
    <w:p>
      <w:pPr>
        <w:pStyle w:val="D3"/>
        <w:ind w:left="360" w:hanging="0"/>
        <w:jc w:val="both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D3"/>
        <w:ind w:left="360" w:hanging="0"/>
        <w:jc w:val="both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21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D3"/>
        <w:ind w:left="360" w:hanging="0"/>
        <w:jc w:val="both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D3"/>
        <w:ind w:left="360" w:hanging="0"/>
        <w:jc w:val="both"/>
        <w:rPr>
          <w:rFonts w:ascii="Times New Roman" w:hAnsi="Times New Roman" w:cs="Times New Roman"/>
          <w:color w:val="000000"/>
          <w:sz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lang w:val="en-US"/>
        </w:rPr>
      </w:r>
    </w:p>
    <w:p>
      <w:pPr>
        <w:pStyle w:val="D3"/>
        <w:ind w:left="36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drawing>
          <wp:inline distT="0" distB="0" distL="0" distR="0">
            <wp:extent cx="7046595" cy="57042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3"/>
        <w:ind w:left="36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D3"/>
        <w:ind w:left="360" w:hanging="0"/>
        <w:jc w:val="both"/>
        <w:rPr>
          <w:rFonts w:ascii="Times New Roman" w:hAnsi="Times New Roman" w:cs="Times New Roman"/>
          <w:color w:val="000000"/>
          <w:sz w:val="32"/>
          <w:lang w:val="es-ES"/>
        </w:rPr>
      </w:pPr>
      <w:r>
        <w:rPr>
          <w:rFonts w:cs="Times New Roman" w:ascii="Times New Roman" w:hAnsi="Times New Roman"/>
          <w:color w:val="000000"/>
          <w:sz w:val="32"/>
          <w:lang w:val="es-ES"/>
        </w:rPr>
      </w:r>
    </w:p>
    <w:p>
      <w:pPr>
        <w:pStyle w:val="D3"/>
        <w:ind w:left="360" w:hanging="0"/>
        <w:jc w:val="both"/>
        <w:rPr>
          <w:rFonts w:ascii="Times New Roman" w:hAnsi="Times New Roman" w:cs="Times New Roman"/>
          <w:color w:val="000000"/>
          <w:sz w:val="32"/>
          <w:lang w:val="es-ES"/>
        </w:rPr>
      </w:pPr>
      <w:r>
        <w:rPr>
          <w:rFonts w:cs="Times New Roman" w:ascii="Times New Roman" w:hAnsi="Times New Roman"/>
          <w:color w:val="000000"/>
          <w:sz w:val="32"/>
          <w:lang w:val="es-ES"/>
        </w:rPr>
      </w:r>
    </w:p>
    <w:p>
      <w:pPr>
        <w:pStyle w:val="D3"/>
        <w:ind w:left="360" w:hanging="0"/>
        <w:jc w:val="both"/>
        <w:rPr>
          <w:rFonts w:ascii="Times New Roman" w:hAnsi="Times New Roman" w:cs="Times New Roman"/>
          <w:color w:val="000000"/>
          <w:sz w:val="32"/>
          <w:lang w:val="es-ES"/>
        </w:rPr>
      </w:pPr>
      <w:r>
        <w:rPr>
          <w:rFonts w:cs="Times New Roman" w:ascii="Times New Roman" w:hAnsi="Times New Roman"/>
          <w:color w:val="000000"/>
          <w:sz w:val="32"/>
          <w:lang w:val="es-ES"/>
        </w:rPr>
      </w:r>
    </w:p>
    <w:tbl>
      <w:tblPr>
        <w:tblW w:w="144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544"/>
        <w:gridCol w:w="2835"/>
        <w:gridCol w:w="5386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Ч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Гд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ак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ru-RU"/>
              </w:rPr>
              <w:t>День</w:t>
            </w: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es-ES"/>
              </w:rPr>
              <w:t xml:space="preserve"> 1: 4 </w:t>
            </w: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ru-RU"/>
              </w:rPr>
              <w:t>февраля</w:t>
            </w: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es-ES"/>
              </w:rPr>
              <w:t>.</w:t>
            </w:r>
            <w:r>
              <w:rPr>
                <w:rFonts w:cs="Calibri" w:ascii="Calibri" w:hAnsi="Calibri"/>
                <w:color w:val="000000"/>
                <w:szCs w:val="24"/>
                <w:lang w:val="es-ES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ES"/>
              </w:rPr>
              <w:t xml:space="preserve">Kilimanjaro. </w:t>
            </w: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>Прилет. Трансфер в отель H. Springland или подобный. Разме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D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  <w:lang w:val="ru-RU"/>
              </w:rPr>
              <w:t xml:space="preserve">Ночевка в </w:t>
            </w: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  <w:t>Mos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s-E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color w:val="000000"/>
                <w:szCs w:val="24"/>
                <w:lang w:val="es-ES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E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ru-RU"/>
              </w:rPr>
              <w:t>День 2: 5 февраля</w:t>
            </w: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o</w:t>
            </w: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 xml:space="preserve">. 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Moshi</w:t>
            </w: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Londorossi</w:t>
            </w: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Park</w:t>
            </w: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Gate</w:t>
            </w: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 xml:space="preserve"> - 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Mti</w:t>
            </w: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Mkubwa</w:t>
            </w: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Camp</w:t>
            </w: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jc w:val="both"/>
              <w:rPr/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from</w:t>
            </w: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 xml:space="preserve">  2100 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m</w:t>
            </w: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to</w:t>
            </w: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 xml:space="preserve"> 2750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m</w:t>
            </w: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 xml:space="preserve">. </w:t>
            </w:r>
          </w:p>
          <w:p>
            <w:pPr>
              <w:pStyle w:val="D3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u-RU"/>
              </w:rPr>
              <w:t xml:space="preserve">~ 3 </w:t>
            </w: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  <w:t>hour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D3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Завтрак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Трансфер 2,5 часа до ворот в Национальный Парк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Londorossi Park Gate (2250m)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ересаживаемся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н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жипы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окрывае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расстояни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11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(45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ину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Lemosho Glade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(Поляна Lemosho)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(2100m)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Отсюд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окол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3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часов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ы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ойде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ешко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есной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роп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Mti Mkubwa (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«Большое Дерево»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) (2.750 m)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и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размещени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емпинг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.</w:t>
            </w:r>
          </w:p>
          <w:p>
            <w:pPr>
              <w:pStyle w:val="D3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jc w:val="both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ru-RU"/>
              </w:rPr>
              <w:t>День</w:t>
            </w: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en-US"/>
              </w:rPr>
              <w:t xml:space="preserve"> 3: 6 </w:t>
            </w: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ru-RU"/>
              </w:rPr>
              <w:t>Февраля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Mti Mkubwa Camp a Shira 1 Cam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jc w:val="both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 xml:space="preserve">from 2.750 m  to  3.500 m </w:t>
            </w:r>
          </w:p>
          <w:p>
            <w:pPr>
              <w:pStyle w:val="D3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  <w:t xml:space="preserve">~ 5 hour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Завтрак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Начинае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вижени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роп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остепенн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тановиться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с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боле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рутой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выходим на плато, поросшее гигантским вереском. Нам предстоит преодолеть несколько ручьев, чтобы добраться до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Shira Ridg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н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3600 m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и спуститься по спокойному склону до Лагеря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Shira 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, который расположен на берегу ручья н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Shira Plateau (3.500 m)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ин и размещение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jc w:val="both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ru-RU"/>
              </w:rPr>
              <w:t>День</w:t>
            </w: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en-US"/>
              </w:rPr>
              <w:t xml:space="preserve"> 4: 7 </w:t>
            </w: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ru-RU"/>
              </w:rPr>
              <w:t>февраля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Shira 1 Camp a Shira 2 Cam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 xml:space="preserve">from 3500 m to 3850 m </w:t>
            </w: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  <w:t>~ 2 hour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es-ES"/>
              </w:rPr>
            </w:r>
          </w:p>
          <w:p>
            <w:pPr>
              <w:pStyle w:val="D3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осл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завтрак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ыходи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н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ростую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ропу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оторая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через плато приведет нас к Лагерю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Shira 2 camp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уществует множество вариантов радиальных выходов из Лагеря 2 – для достижения наилучшей акклиматизации.</w:t>
            </w:r>
          </w:p>
          <w:p>
            <w:pPr>
              <w:pStyle w:val="D3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jc w:val="both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ru-RU"/>
              </w:rPr>
              <w:t>День</w:t>
            </w: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en-US"/>
              </w:rPr>
              <w:t xml:space="preserve"> 5: 8 </w:t>
            </w: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ru-RU"/>
              </w:rPr>
              <w:t>февраля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Shira 2 Camp a Barranco Hu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 xml:space="preserve">form 3840 m to 3860 m </w:t>
            </w: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  <w:t>~ 6 hour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О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Shira Plateau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ыдвигаемся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н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осток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ересекае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ропу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торону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ик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Kib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. Затем сворачиваем на Юго-Восток к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Lava Tower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розванной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“Shark's Tooth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». Следующий же после башни перекресток троп приведет нас с Леднику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Arrow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на высоте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4876 m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Отсюда мы спустимся к Хижине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Barranco Hut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на высоте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3.860 m. 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Отдых, ужин и размещение. Хотя день и завершится на той же высоте, что и начнется, он все равно очень важен для акклиматизации, и поможет организму подготовиться к восхождению на вершину.</w:t>
            </w:r>
          </w:p>
          <w:p>
            <w:pPr>
              <w:pStyle w:val="D3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Красивые виды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Western Breach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и незабываемый закат, пока вы ждете  ужин.</w:t>
            </w:r>
          </w:p>
          <w:p>
            <w:pPr>
              <w:pStyle w:val="D3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jc w:val="both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ru-RU"/>
              </w:rPr>
              <w:t xml:space="preserve">День 6: </w:t>
            </w: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en-US"/>
              </w:rPr>
              <w:t xml:space="preserve">9 </w:t>
            </w: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ru-RU"/>
              </w:rPr>
              <w:t>февраля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 xml:space="preserve">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 xml:space="preserve">Barranco Hut a Karanga Hut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jc w:val="both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 xml:space="preserve">from 3860 m to 4200 m </w:t>
            </w:r>
          </w:p>
          <w:p>
            <w:pPr>
              <w:pStyle w:val="D3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  <w:t>~ 4 hour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s-ES"/>
              </w:rPr>
            </w:r>
          </w:p>
          <w:p>
            <w:pPr>
              <w:pStyle w:val="D3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осл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завтрак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ы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окидае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Хижину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Barranco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чтобы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родолжить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одъе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руты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клона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Barranco Wall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к ущелью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Karanga Valley (4200m)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Ужин и размещение в палаточном лагере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Karanga Hut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ru-RU"/>
              </w:rPr>
              <w:t>День</w:t>
            </w: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en-US"/>
              </w:rPr>
              <w:t xml:space="preserve">7: 10 </w:t>
            </w: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ru-RU"/>
              </w:rPr>
              <w:t>февраля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Karanga Hut a Barafu H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jc w:val="both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 xml:space="preserve">from 4200 m to 4600 m </w:t>
            </w:r>
          </w:p>
          <w:p>
            <w:pPr>
              <w:pStyle w:val="D3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  <w:t>~ 4 hour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s-ES"/>
              </w:rPr>
            </w:r>
          </w:p>
          <w:p>
            <w:pPr>
              <w:pStyle w:val="D3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осл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завтрак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ыходи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и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щелья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 Karanga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ройдя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ересечени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аршруто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Mweka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родолжае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уть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Хижин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Barafu Hut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н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4.600 m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С этого южного участка пути открывается вид на вершину с многочисленных ракурсов. Просматриваются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Mawenzi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Kib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. Здесь мы расположимся на ночлег и поужинаем.</w:t>
            </w:r>
          </w:p>
          <w:p>
            <w:pPr>
              <w:pStyle w:val="D3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ru-RU"/>
              </w:rPr>
              <w:t>День</w:t>
            </w: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en-US"/>
              </w:rPr>
              <w:t xml:space="preserve"> 8: 11 </w:t>
            </w: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ru-RU"/>
              </w:rPr>
              <w:t>февраля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 xml:space="preserve">  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Barafu Hut 4.600 m. Uhuru (Kilimanajro) to  Mweka H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jc w:val="both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 xml:space="preserve">from  4600  to 5.895 m – 3.100 m. </w:t>
            </w:r>
          </w:p>
          <w:p>
            <w:pPr>
              <w:pStyle w:val="D3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  <w:t>~ 11 hour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Очень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ранни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тро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ыхо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н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ершину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 Kilimanjaro, Uhuru Peak - 5985 m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ысочайшую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очку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Африк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осхождени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займе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6-7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часов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ночью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оже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быть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очень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холодн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н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онц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ут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буде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жарк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ак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чт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нужн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родумать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наряжени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ля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обеих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итуаций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С вершины мы спустимся прямо к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Mweka Hut (3.100 m)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– примерно 5 часов – и насладимся нашей заключительной трапезой на Горе. Это единственное место на маршруте, где можно добыть пиво и лимонад.</w:t>
            </w:r>
          </w:p>
          <w:p>
            <w:pPr>
              <w:pStyle w:val="D3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jc w:val="both"/>
              <w:rPr>
                <w:rFonts w:ascii="Calibri" w:hAnsi="Calibri" w:cs="Calibri"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ru-RU"/>
              </w:rPr>
              <w:t xml:space="preserve">День 9: </w:t>
            </w: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en-US"/>
              </w:rPr>
              <w:t xml:space="preserve">12 </w:t>
            </w: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ru-RU"/>
              </w:rPr>
              <w:t>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Mweka Hut a Mweka Park Gate a Mos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jc w:val="both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from 3100 m to 1.830 m</w:t>
            </w:r>
          </w:p>
          <w:p>
            <w:pPr>
              <w:pStyle w:val="D3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  <w:t>~ 4 hour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s-ES"/>
              </w:rPr>
            </w:r>
          </w:p>
          <w:p>
            <w:pPr>
              <w:pStyle w:val="D3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Завтрак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Спуск к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Mweka Park Gate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Некоторы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частк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ут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очень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ыры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окрыты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окрой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глиной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грязью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рекомендуется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иметь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обой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непромокаемый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ла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,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реккинговы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алк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фонарик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D3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На выходе нас будет ждать автобус, который доставит нас в Моши. Размещение в отеле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Springland.</w:t>
            </w:r>
          </w:p>
          <w:p>
            <w:pPr>
              <w:pStyle w:val="D3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D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  <w:lang w:val="ru-RU"/>
              </w:rPr>
              <w:t xml:space="preserve">Ночевка в </w:t>
            </w: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  <w:t>Mos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ru-RU"/>
              </w:rPr>
              <w:t>День</w:t>
            </w: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en-US"/>
              </w:rPr>
              <w:t xml:space="preserve">10:13 </w:t>
            </w: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ru-RU"/>
              </w:rPr>
              <w:t>февраля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Moshi – Lak</w:t>
            </w: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>е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 xml:space="preserve"> Manyara - Zona Ngorongor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Завтрак.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Выезд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на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4 x 4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с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шофером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и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поваром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до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Arusha,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продолжение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пути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к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 xml:space="preserve">Национальному Парку 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Lago Manyara.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Перекус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«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пикник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».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Во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второй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половине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дня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–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сафари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по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Национальному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Парку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.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Ужин</w:t>
            </w: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и</w:t>
            </w: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размещение</w:t>
            </w: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в</w:t>
            </w: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Hotel Highview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в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Karatu.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  <w:lang w:val="es-ES_tradn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  <w:lang w:val="ru-RU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ru-RU"/>
              </w:rPr>
              <w:t xml:space="preserve">День 11: </w:t>
            </w: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en-US"/>
              </w:rPr>
              <w:t xml:space="preserve">14 </w:t>
            </w: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ru-RU"/>
              </w:rPr>
              <w:t>февраля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ru-RU"/>
              </w:rPr>
              <w:t>Кратер</w:t>
            </w: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Ngorongoro –Tarangire</w:t>
            </w:r>
          </w:p>
          <w:p>
            <w:pPr>
              <w:pStyle w:val="D3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4"/>
                <w:u w:val="single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4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  <w:lang w:val="ru-RU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Завтрак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.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Утром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мы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увидим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одно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из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природных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чудес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света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–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Кратер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Ngorongoro,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огромный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вулканический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котел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19, 2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км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в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диаметре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, 600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м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глубиной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и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площадью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в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304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кв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>.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км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который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служит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убежищем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для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огромного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количества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диких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животных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: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зебр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газелей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буйволов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антилоп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носорогов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слонов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и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т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>.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д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.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Мы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увидим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и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хищников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: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львов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леопардов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гепардов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шакалов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и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множество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гиен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>…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Внутреннее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озеро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кратера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привлекает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к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себе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множество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птиц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–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среди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которых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конечно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же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знаменитый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розовый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фламинго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.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Перекус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«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пикник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». 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  <w:lang w:val="ru-RU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Переезд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в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Национальный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Парк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Tarangire.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Ужин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и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размещение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в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 xml:space="preserve"> Roika Tented Lodge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  <w:t>или подобной лоджии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  <w:lang w:val="ru-RU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eastAsia="Arial Unicode MS" w:cs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ru-RU"/>
              </w:rPr>
              <w:t xml:space="preserve">День 12: </w:t>
            </w: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en-US"/>
              </w:rPr>
              <w:t xml:space="preserve">15 </w:t>
            </w: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ru-RU"/>
              </w:rPr>
              <w:t>февраля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N.P. Tarangire – Mosh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Завтрак. </w:t>
            </w:r>
            <w:r>
              <w:rPr>
                <w:rFonts w:cs="Calibri" w:ascii="Calibri" w:hAnsi="Calibri"/>
                <w:color w:val="000000"/>
                <w:lang w:val="ru-RU"/>
              </w:rPr>
              <w:t>Утреннее</w:t>
            </w:r>
            <w:r>
              <w:rPr>
                <w:rFonts w:cs="Calibri" w:ascii="Calibri" w:hAnsi="Calibri"/>
                <w:color w:val="000000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ru-RU"/>
              </w:rPr>
              <w:t>сафари</w:t>
            </w:r>
            <w:r>
              <w:rPr>
                <w:rFonts w:cs="Calibri" w:ascii="Calibri" w:hAnsi="Calibri"/>
                <w:color w:val="000000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ru-RU"/>
              </w:rPr>
              <w:t>в</w:t>
            </w:r>
            <w:r>
              <w:rPr>
                <w:rFonts w:cs="Calibri" w:ascii="Calibri" w:hAnsi="Calibri"/>
                <w:color w:val="000000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ru-RU"/>
              </w:rPr>
              <w:t>Национальном</w:t>
            </w:r>
            <w:r>
              <w:rPr>
                <w:rFonts w:cs="Calibri" w:ascii="Calibri" w:hAnsi="Calibri"/>
                <w:color w:val="000000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ru-RU"/>
              </w:rPr>
              <w:t>Парке</w:t>
            </w:r>
            <w:r>
              <w:rPr>
                <w:rFonts w:cs="Calibri" w:ascii="Calibri" w:hAnsi="Calibri"/>
                <w:color w:val="000000"/>
                <w:lang w:val="es-ES"/>
              </w:rPr>
              <w:t xml:space="preserve"> Tarangire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lang w:val="es-ES"/>
              </w:rPr>
              <w:t xml:space="preserve"> – </w:t>
            </w:r>
            <w:r>
              <w:rPr>
                <w:rFonts w:cs="Calibri" w:ascii="Calibri" w:hAnsi="Calibri"/>
                <w:color w:val="000000"/>
                <w:lang w:val="ru-RU"/>
              </w:rPr>
              <w:t>знаменитым</w:t>
            </w:r>
            <w:r>
              <w:rPr>
                <w:rFonts w:cs="Calibri" w:ascii="Calibri" w:hAnsi="Calibri"/>
                <w:color w:val="000000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ru-RU"/>
              </w:rPr>
              <w:t>своими</w:t>
            </w:r>
            <w:r>
              <w:rPr>
                <w:rFonts w:cs="Calibri" w:ascii="Calibri" w:hAnsi="Calibri"/>
                <w:color w:val="000000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ru-RU"/>
              </w:rPr>
              <w:t>стадами</w:t>
            </w:r>
            <w:r>
              <w:rPr>
                <w:rFonts w:cs="Calibri" w:ascii="Calibri" w:hAnsi="Calibri"/>
                <w:color w:val="000000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ru-RU"/>
              </w:rPr>
              <w:t>слонов</w:t>
            </w:r>
            <w:r>
              <w:rPr>
                <w:rFonts w:cs="Calibri" w:ascii="Calibri" w:hAnsi="Calibri"/>
                <w:color w:val="000000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и огромными</w:t>
            </w:r>
            <w:r>
              <w:rPr>
                <w:rFonts w:cs="Calibri" w:ascii="Calibri" w:hAnsi="Calibri"/>
                <w:color w:val="000000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ru-RU"/>
              </w:rPr>
              <w:t>баобабами</w:t>
            </w:r>
            <w:r>
              <w:rPr>
                <w:rFonts w:cs="Calibri" w:ascii="Calibri" w:hAnsi="Calibri"/>
                <w:color w:val="000000"/>
                <w:lang w:val="es-ES"/>
              </w:rPr>
              <w:t>.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ru-RU"/>
              </w:rPr>
              <w:t>Перекус</w:t>
            </w:r>
            <w:r>
              <w:rPr>
                <w:rFonts w:cs="Calibri" w:ascii="Calibri" w:hAnsi="Calibri"/>
                <w:color w:val="000000"/>
              </w:rPr>
              <w:t xml:space="preserve"> «</w:t>
            </w:r>
            <w:r>
              <w:rPr>
                <w:rFonts w:cs="Calibri" w:ascii="Calibri" w:hAnsi="Calibri"/>
                <w:color w:val="000000"/>
                <w:lang w:val="ru-RU"/>
              </w:rPr>
              <w:t>пикник</w:t>
            </w:r>
            <w:r>
              <w:rPr>
                <w:rFonts w:cs="Calibri" w:ascii="Calibri" w:hAnsi="Calibri"/>
                <w:color w:val="000000"/>
              </w:rPr>
              <w:t>».</w:t>
            </w:r>
          </w:p>
          <w:p>
            <w:pPr>
              <w:pStyle w:val="D3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ru-RU"/>
              </w:rPr>
              <w:t>Во</w:t>
            </w:r>
            <w:r>
              <w:rPr>
                <w:rFonts w:cs="Calibri" w:ascii="Calibri" w:hAnsi="Calibri"/>
                <w:color w:val="000000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ru-RU"/>
              </w:rPr>
              <w:t>второй</w:t>
            </w:r>
            <w:r>
              <w:rPr>
                <w:rFonts w:cs="Calibri" w:ascii="Calibri" w:hAnsi="Calibri"/>
                <w:color w:val="000000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ru-RU"/>
              </w:rPr>
              <w:t>половине</w:t>
            </w:r>
            <w:r>
              <w:rPr>
                <w:rFonts w:cs="Calibri" w:ascii="Calibri" w:hAnsi="Calibri"/>
                <w:color w:val="000000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ru-RU"/>
              </w:rPr>
              <w:t>дня</w:t>
            </w:r>
            <w:r>
              <w:rPr>
                <w:rFonts w:cs="Calibri" w:ascii="Calibri" w:hAnsi="Calibri"/>
                <w:color w:val="000000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ru-RU"/>
              </w:rPr>
              <w:t>трансфер</w:t>
            </w:r>
            <w:r>
              <w:rPr>
                <w:rFonts w:cs="Calibri" w:ascii="Calibri" w:hAnsi="Calibri"/>
                <w:color w:val="000000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ru-RU"/>
              </w:rPr>
              <w:t>в</w:t>
            </w:r>
            <w:r>
              <w:rPr>
                <w:rFonts w:cs="Calibri" w:ascii="Calibri" w:hAnsi="Calibri"/>
                <w:color w:val="000000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ru-RU"/>
              </w:rPr>
              <w:t>Моши</w:t>
            </w:r>
            <w:r>
              <w:rPr>
                <w:rFonts w:cs="Calibri" w:ascii="Calibri" w:hAnsi="Calibri"/>
                <w:color w:val="000000"/>
                <w:lang w:val="es-ES"/>
              </w:rPr>
              <w:t xml:space="preserve">. </w:t>
            </w:r>
          </w:p>
          <w:p>
            <w:pPr>
              <w:pStyle w:val="D3"/>
              <w:rPr/>
            </w:pPr>
            <w:r>
              <w:rPr>
                <w:rFonts w:cs="Calibri" w:ascii="Calibri" w:hAnsi="Calibri"/>
                <w:color w:val="000000"/>
                <w:lang w:val="ru-RU"/>
              </w:rPr>
              <w:t xml:space="preserve">Ужин и размещение в </w:t>
            </w:r>
            <w:r>
              <w:rPr>
                <w:rFonts w:cs="Calibri" w:ascii="Calibri" w:hAnsi="Calibri"/>
                <w:color w:val="000000"/>
                <w:lang w:val="es-ES"/>
              </w:rPr>
              <w:t xml:space="preserve"> Hotel Springland.</w:t>
            </w:r>
          </w:p>
          <w:p>
            <w:pPr>
              <w:pStyle w:val="D3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es-E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D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  <w:lang w:val="ru-RU"/>
              </w:rPr>
              <w:t xml:space="preserve">Ночевка в </w:t>
            </w: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  <w:t>Mos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u-RU"/>
              </w:rPr>
              <w:t>ПРОВОДЫ УЛЕТАЮЩИ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jc w:val="both"/>
              <w:rPr>
                <w:rFonts w:ascii="Calibri" w:hAnsi="Calibri" w:cs="Calibri"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ru-RU"/>
              </w:rPr>
              <w:t xml:space="preserve">День 13: </w:t>
            </w: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en-US"/>
              </w:rPr>
              <w:t xml:space="preserve">16 </w:t>
            </w: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ru-RU"/>
              </w:rPr>
              <w:t>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Moshi- Zanzibar (Nungw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ru-RU"/>
              </w:rPr>
              <w:t>Дни 14-17:</w:t>
            </w:r>
          </w:p>
          <w:p>
            <w:pPr>
              <w:pStyle w:val="D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en-US"/>
              </w:rPr>
              <w:t>17</w:t>
            </w: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ru-RU"/>
              </w:rPr>
              <w:t>,</w:t>
            </w: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en-US"/>
              </w:rPr>
              <w:t>18</w:t>
            </w: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ru-RU"/>
              </w:rPr>
              <w:t>,19,20</w:t>
            </w: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ru-RU"/>
              </w:rPr>
              <w:t>Февраля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 xml:space="preserve">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Nungwi Zanzib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ru-RU"/>
              </w:rPr>
              <w:t xml:space="preserve">День 18: </w:t>
            </w: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en-US"/>
              </w:rPr>
              <w:t xml:space="preserve">20 </w:t>
            </w: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ru-RU"/>
              </w:rPr>
              <w:t>февраля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Stone Town- Airport. -Nairob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u w:val="single"/>
                <w:lang w:val="ru-RU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20" w:right="720" w:gutter="0" w:header="709" w:top="102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С</w:t>
      </w:r>
      <w:r>
        <w:rPr>
          <w:lang w:val="ru-RU"/>
        </w:rPr>
        <w:t>ТОИМОСТЬ ЭКСПЕДИЦИИ</w:t>
      </w:r>
    </w:p>
    <w:p>
      <w:pPr>
        <w:pStyle w:val="Normal"/>
        <w:jc w:val="both"/>
        <w:rPr/>
      </w:pPr>
      <w:hyperlink r:id="rId14">
        <w:r>
          <w:rPr>
            <w:rStyle w:val="InternetLink"/>
          </w:rPr>
          <w:t>http://www.climbingkilimanjaro.com/lemosho-route-kilimanjaro.ph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u w:val="single"/>
          <w:lang w:val="ru-RU"/>
        </w:rPr>
        <w:t>Включенный наземный сервис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  <w:t>Трансферы по прибытию и вылету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ru-RU"/>
        </w:rPr>
      </w:pPr>
      <w:r>
        <w:rPr>
          <w:rFonts w:cs="Calibri" w:ascii="Calibri" w:hAnsi="Calibri"/>
          <w:b/>
          <w:bCs/>
          <w:u w:val="single"/>
          <w:lang w:val="ru-RU"/>
        </w:rPr>
      </w:r>
    </w:p>
    <w:p>
      <w:pPr>
        <w:pStyle w:val="Subtitle"/>
        <w:rPr/>
      </w:pPr>
      <w:r>
        <w:rPr/>
        <w:t>Восхождение на Килиманджаро,  маршрут Lemosho 8 дней /7 ночей + 2 ночи в Moshi: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lang w:val="ru-RU"/>
        </w:rPr>
        <w:t xml:space="preserve">Включено: трансфер в/из Национальный Парк, 7 ночей в хижинах, 2 ночи в отеле </w:t>
      </w:r>
      <w:r>
        <w:rPr>
          <w:rFonts w:cs="Calibri" w:ascii="Calibri" w:hAnsi="Calibri"/>
          <w:lang w:val="es-ES_tradnl"/>
        </w:rPr>
        <w:t>Hotel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es-ES_tradnl"/>
        </w:rPr>
        <w:t>Springland</w:t>
      </w:r>
      <w:r>
        <w:rPr>
          <w:rFonts w:cs="Calibri" w:ascii="Calibri" w:hAnsi="Calibri"/>
          <w:lang w:val="ru-RU"/>
        </w:rPr>
        <w:t xml:space="preserve"> в </w:t>
      </w:r>
      <w:r>
        <w:rPr>
          <w:rFonts w:cs="Calibri" w:ascii="Calibri" w:hAnsi="Calibri"/>
          <w:lang w:val="es-ES_tradnl"/>
        </w:rPr>
        <w:t>Moshi</w:t>
      </w:r>
      <w:r>
        <w:rPr>
          <w:rFonts w:cs="Calibri" w:ascii="Calibri" w:hAnsi="Calibri"/>
          <w:lang w:val="ru-RU"/>
        </w:rPr>
        <w:t xml:space="preserve"> с завтраком, гид, повар, портеры, разрешение Национального Парка, полный пансион во время восхождения, налог на машину. </w:t>
      </w:r>
    </w:p>
    <w:p>
      <w:pPr>
        <w:pStyle w:val="Normal"/>
        <w:numPr>
          <w:ilvl w:val="0"/>
          <w:numId w:val="0"/>
        </w:numPr>
        <w:shd w:fill="99FFCC" w:val="clear"/>
        <w:jc w:val="both"/>
        <w:outlineLvl w:val="0"/>
        <w:rPr/>
      </w:pPr>
      <w:r>
        <w:rPr>
          <w:rFonts w:cs="Calibri" w:ascii="Calibri" w:hAnsi="Calibri"/>
          <w:b/>
          <w:bCs/>
          <w:u w:val="single"/>
          <w:lang w:val="ru-RU"/>
        </w:rPr>
        <w:t>Стоимость на участника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1.675,00 U$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u w:val="single"/>
          <w:lang w:val="ru-RU"/>
        </w:rPr>
      </w:pPr>
      <w:r>
        <w:rPr>
          <w:rFonts w:cs="Calibri" w:ascii="Calibri" w:hAnsi="Calibri"/>
          <w:b/>
          <w:bCs/>
        </w:rPr>
        <w:t>Доплата за машину (Маршрут Лемошо) : 120,00 USD / 10 участников – 12 USD на участни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u w:val="single"/>
          <w:lang w:val="ru-RU"/>
        </w:rPr>
      </w:pPr>
      <w:r>
        <w:rPr>
          <w:rFonts w:cs="Calibri" w:ascii="Calibri" w:hAnsi="Calibri"/>
          <w:b/>
          <w:bCs/>
          <w:u w:val="single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ru-RU"/>
        </w:rPr>
      </w:pPr>
      <w:r>
        <w:rPr>
          <w:rFonts w:cs="Calibri" w:ascii="Calibri" w:hAnsi="Calibri"/>
          <w:b/>
          <w:bCs/>
          <w:u w:val="single"/>
          <w:lang w:val="ru-RU"/>
        </w:rPr>
      </w:r>
    </w:p>
    <w:p>
      <w:pPr>
        <w:pStyle w:val="Subtitle"/>
        <w:rPr/>
      </w:pPr>
      <w:r>
        <w:rPr/>
        <w:t xml:space="preserve">3 дня сафари Озеро Manyara -Ngorongoro, N.P. Tarangire: </w:t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 xml:space="preserve">Опция САФАРИ включает 2 ночи в кемпинге, отеле </w:t>
      </w:r>
      <w:r>
        <w:rPr>
          <w:rFonts w:cs="Calibri" w:ascii="Calibri" w:hAnsi="Calibri"/>
          <w:lang w:val="es-ES_tradnl"/>
        </w:rPr>
        <w:t>Highview</w:t>
      </w:r>
      <w:r>
        <w:rPr>
          <w:rFonts w:cs="Calibri" w:ascii="Calibri" w:hAnsi="Calibri"/>
          <w:lang w:val="ru-RU"/>
        </w:rPr>
        <w:t xml:space="preserve"> и Палаточном Городке  на полном пансионе +1 ночь в отеле в Моши, автомобиль 4х4 (специально подготовленный для сафари), англоговорящего шофера-гида, повара, инфраструктуру кемпинга, разрешения Национального Парка. </w:t>
      </w:r>
    </w:p>
    <w:p>
      <w:pPr>
        <w:pStyle w:val="Normal"/>
        <w:shd w:fill="99FFCC" w:val="clear"/>
        <w:jc w:val="both"/>
        <w:rPr>
          <w:rFonts w:ascii="Calibri" w:hAnsi="Calibri" w:eastAsia="Arial Unicode MS" w:cs="Calibri"/>
          <w:b/>
          <w:b/>
          <w:bCs/>
          <w:lang w:val="ru-RU"/>
        </w:rPr>
      </w:pPr>
      <w:r>
        <w:rPr>
          <w:rFonts w:eastAsia="Calibri" w:cs="Calibri" w:ascii="Calibri" w:hAnsi="Calibri"/>
          <w:b/>
          <w:u w:val="single"/>
          <w:lang w:val="ru-RU"/>
        </w:rPr>
        <w:t xml:space="preserve"> </w:t>
      </w:r>
      <w:r>
        <w:rPr>
          <w:rFonts w:cs="Calibri" w:ascii="Calibri" w:hAnsi="Calibri"/>
          <w:b/>
          <w:u w:val="single"/>
          <w:lang w:val="ru-RU"/>
        </w:rPr>
        <w:t>Стоимость на участника: 740.</w:t>
      </w:r>
      <w:r>
        <w:rPr>
          <w:rFonts w:cs="Calibri" w:ascii="Calibri" w:hAnsi="Calibri"/>
          <w:b/>
          <w:u w:val="single"/>
          <w:lang w:val="en-US"/>
        </w:rPr>
        <w:t>00</w:t>
      </w:r>
      <w:r>
        <w:rPr>
          <w:rFonts w:cs="Calibri" w:ascii="Calibri" w:hAnsi="Calibri"/>
          <w:b/>
          <w:u w:val="single"/>
          <w:lang w:val="ru-RU"/>
        </w:rPr>
        <w:t xml:space="preserve"> </w:t>
      </w:r>
      <w:r>
        <w:rPr>
          <w:rFonts w:cs="Calibri" w:ascii="Calibri" w:hAnsi="Calibri"/>
          <w:b/>
          <w:bCs/>
          <w:u w:val="single"/>
          <w:lang w:val="en-US"/>
        </w:rPr>
        <w:t>USD</w:t>
      </w:r>
      <w:r>
        <w:rPr>
          <w:rFonts w:cs="Calibri" w:ascii="Calibri" w:hAnsi="Calibri"/>
          <w:b/>
          <w:bCs/>
          <w:u w:val="single"/>
          <w:lang w:val="ru-RU"/>
        </w:rPr>
        <w:t xml:space="preserve">  </w:t>
      </w:r>
      <w:r>
        <w:rPr>
          <w:rFonts w:eastAsia="Arial Unicode MS" w:cs="Calibri" w:ascii="Calibri" w:hAnsi="Calibri"/>
          <w:b/>
          <w:bCs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lang w:val="ru-RU"/>
        </w:rPr>
      </w:pPr>
      <w:r>
        <w:rPr>
          <w:rFonts w:eastAsia="Arial Unicode MS" w:cs="Calibri" w:ascii="Calibri" w:hAnsi="Calibri"/>
          <w:b/>
          <w:bCs/>
          <w:lang w:val="ru-RU"/>
        </w:rPr>
      </w:r>
    </w:p>
    <w:p>
      <w:pPr>
        <w:pStyle w:val="Subtitle"/>
        <w:rPr/>
      </w:pPr>
      <w:r>
        <w:rPr/>
        <w:t>5 дней на о. Занзибар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Опция ЗАНЗИБАР включает 4 ночи в отеле </w:t>
      </w:r>
      <w:r>
        <w:rPr>
          <w:rFonts w:cs="Calibri" w:ascii="Calibri" w:hAnsi="Calibri"/>
          <w:lang w:val="en-US"/>
        </w:rPr>
        <w:t>Langi</w:t>
      </w:r>
      <w:r>
        <w:rPr>
          <w:rFonts w:cs="Calibri" w:ascii="Calibri" w:hAnsi="Calibri"/>
          <w:lang w:val="ru-RU"/>
        </w:rPr>
        <w:t xml:space="preserve">- </w:t>
      </w:r>
      <w:r>
        <w:rPr>
          <w:rFonts w:cs="Calibri" w:ascii="Calibri" w:hAnsi="Calibri"/>
          <w:lang w:val="en-US"/>
        </w:rPr>
        <w:t>Langi</w:t>
      </w:r>
      <w:r>
        <w:rPr>
          <w:rFonts w:cs="Calibri" w:ascii="Calibri" w:hAnsi="Calibri"/>
          <w:lang w:val="ru-RU"/>
        </w:rPr>
        <w:t>,  катание по острову на арендованной машине, купание в океане, поедание всяких морских гадов и общение с себе подобными обезьянами.</w:t>
      </w:r>
    </w:p>
    <w:p>
      <w:pPr>
        <w:pStyle w:val="Normal"/>
        <w:numPr>
          <w:ilvl w:val="0"/>
          <w:numId w:val="0"/>
        </w:numPr>
        <w:shd w:fill="99FFCC" w:val="clear"/>
        <w:jc w:val="both"/>
        <w:outlineLvl w:val="0"/>
        <w:rPr>
          <w:rFonts w:ascii="Calibri" w:hAnsi="Calibri" w:cs="Calibri"/>
          <w:b/>
          <w:b/>
          <w:bCs/>
          <w:u w:val="single"/>
          <w:lang w:val="ru-RU"/>
        </w:rPr>
      </w:pPr>
      <w:r>
        <w:rPr>
          <w:rFonts w:cs="Calibri" w:ascii="Calibri" w:hAnsi="Calibri"/>
          <w:b/>
          <w:bCs/>
          <w:u w:val="single"/>
          <w:lang w:val="ru-RU"/>
        </w:rPr>
        <w:t>Стоимость на участника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  <w:shd w:fill="99FFCC" w:val="clear"/>
          <w:lang w:val="ru-RU"/>
        </w:rPr>
        <w:t>440.00_</w:t>
      </w:r>
      <w:r>
        <w:rPr>
          <w:rFonts w:cs="Calibri" w:ascii="Calibri" w:hAnsi="Calibri"/>
          <w:b/>
          <w:bCs/>
          <w:u w:val="single"/>
          <w:shd w:fill="99FFCC" w:val="clear"/>
          <w:lang w:val="en-US"/>
        </w:rPr>
        <w:t>USD</w:t>
      </w:r>
      <w:r>
        <w:rPr>
          <w:rFonts w:cs="Calibri" w:ascii="Calibri" w:hAnsi="Calibri"/>
          <w:b/>
          <w:bCs/>
          <w:u w:val="single"/>
          <w:lang w:val="ru-RU"/>
        </w:rPr>
        <w:t xml:space="preserve"> ( с видом на море)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</w:rPr>
        <w:t>(включен трансфер аэропорт-отель-аэропорт и завтраки)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Subtitle"/>
        <w:rPr/>
      </w:pPr>
      <w:r>
        <w:rPr>
          <w:rFonts w:cs="Calibri" w:ascii="Calibri" w:hAnsi="Calibri"/>
          <w:sz w:val="24"/>
          <w:lang w:val="ru-RU"/>
        </w:rPr>
        <w:t>Стоимость не включает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>- Перелеты и аэропортовые сборы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>- Напитки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ru-RU"/>
        </w:rPr>
        <w:t>- Стоимость визы в Танзанию (оплачивается на прилете напрямую и стоит 50 $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  <w:t xml:space="preserve">- </w:t>
      </w:r>
      <w:r>
        <w:rPr>
          <w:rFonts w:cs="Calibri" w:ascii="Calibri" w:hAnsi="Calibri"/>
          <w:b/>
          <w:bCs/>
          <w:lang w:val="ru-RU"/>
        </w:rPr>
        <w:t>Чаевые</w:t>
      </w:r>
      <w:r>
        <w:rPr>
          <w:rFonts w:cs="Calibri" w:ascii="Calibri" w:hAnsi="Calibri"/>
          <w:b/>
          <w:bCs/>
          <w:lang w:val="es-ES_tradnl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lang w:val="es-ES_tradnl"/>
        </w:rPr>
        <w:t xml:space="preserve">- </w:t>
      </w:r>
    </w:p>
    <w:p>
      <w:pPr>
        <w:pStyle w:val="Subtitle"/>
        <w:rPr>
          <w:rFonts w:ascii="Calibri" w:hAnsi="Calibri" w:cs="Calibri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cs="Calibri" w:ascii="Calibri" w:hAnsi="Calibri"/>
          <w:sz w:val="24"/>
          <w:lang w:val="ru-RU"/>
        </w:rPr>
        <w:t>ФОРМА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ru-RU"/>
        </w:rPr>
        <w:t>ОПЛЫТЫ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€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 xml:space="preserve">на человека на момент подписания контракта, но не позднее, чем за 15 дней до вылета.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ing1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>ЗАМЕЧАНИЕ О ПУТЕШЕСТВИИ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Cs w:val="22"/>
          <w:lang w:val="ru-RU"/>
        </w:rPr>
      </w:pPr>
      <w:r>
        <w:rPr>
          <w:rFonts w:cs="Calibri" w:ascii="Calibri" w:hAnsi="Calibri"/>
          <w:b/>
          <w:szCs w:val="22"/>
          <w:lang w:val="ru-RU"/>
        </w:rPr>
        <w:t>Важ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Cs w:val="22"/>
          <w:lang w:val="ru-RU"/>
        </w:rPr>
      </w:pPr>
      <w:r>
        <w:rPr>
          <w:rFonts w:cs="Calibri" w:ascii="Calibri" w:hAnsi="Calibri"/>
          <w:b/>
          <w:szCs w:val="22"/>
          <w:lang w:val="ru-RU"/>
        </w:rPr>
        <w:t>Стоимость наземного сервиса указана в американских долларах и будет пересчитана в Евро на день оплаты путешеств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Cs w:val="22"/>
          <w:lang w:val="ru-RU"/>
        </w:rPr>
      </w:pPr>
      <w:r>
        <w:rPr>
          <w:rFonts w:cs="Calibri" w:ascii="Calibri" w:hAnsi="Calibri"/>
          <w:b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Оплачиваемый сервис (как наземный, так и перелеты) зависит от наличия мест на момент заказ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 xml:space="preserve">После оформления заказа будет произведена бронировка мест в указанных отелях/хижинах в случае их наличия. В обратном случае будет предложено альтернативное размещение, которое может привести, как к увеличению, так и уменьшению стоимости путешеств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 xml:space="preserve">Из-за большой популярности маршрута рекомендуется произвести резервацию как можно раньш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ru-RU"/>
        </w:rPr>
        <w:t>Как на сафари, так и на восхождения обычно формируются группы из 7 участников в каждой машине. Индивидуальный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ru-RU"/>
        </w:rPr>
        <w:t>транспорт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ru-RU"/>
        </w:rPr>
        <w:t>заказывается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ru-RU"/>
        </w:rPr>
        <w:t>отдельно</w:t>
      </w:r>
      <w:r>
        <w:rPr>
          <w:rFonts w:cs="Calibri" w:ascii="Calibri" w:hAnsi="Calibri"/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lang w:val="ru-RU"/>
        </w:rPr>
        <w:t>Т.к. аэропортовые и топливные сборы являются непостоянной величиной, и обычно до выписки билетов их точная стоимость неизвестна, то эта величина указывается, как ориентировочна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В стоимость восхождения на Килиманджаро и посещения Национальных Парков для сафари включены входные билеты, сборы и разрешения Национальных Парков. Местные власти меняют цены без предварительного уведомления, в таком случае, изменение может отразиться на окончательной стоимости путешествия.</w:t>
      </w:r>
    </w:p>
    <w:p>
      <w:pPr>
        <w:pStyle w:val="Normal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pBdr>
          <w:top w:val="single" w:sz="18" w:space="1" w:color="6B5A00"/>
        </w:pBdr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  <w:t>ПИТАНИЕ</w:t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 xml:space="preserve">Во время путешествия участники будут обеспечены достаточным и разнообразным питанием. Кроме питания в местных ресторанах во время трекинга или на сафари с нами будет присутствовать повар, и мы будем перевозить (переносить) с собой необходимые продукты. На завтрак обычно подается: чай или кофе, молоко, тосты, сливочное масло, конфитюр, мюсли, иногда омлет с беконом, сосиски и фрукты. Полуденный ланч обычно представляет собой легкий «пикник».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Ужин (так же как и завтрак) – одно главное блюдо дня: овощи, паста, мясо, курица, или другое «европейского» блюдо. Как уже было сказано, с нами будет постоянно находиться опытный повар, постоянно работающий с туристами. В нашей машине мы будем возить с собой всю необходимую посуду. </w:t>
      </w:r>
    </w:p>
    <w:p>
      <w:pPr>
        <w:pStyle w:val="Subtitle"/>
        <w:rPr>
          <w:lang w:val="en-US"/>
        </w:rPr>
      </w:pPr>
      <w:r>
        <w:rPr>
          <w:lang w:val="ru-RU"/>
        </w:rPr>
        <w:t>ТРАНСПОР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>Для нашего путешествия мы используем специально подготовленный транспорт. Например, в случае с сафари, конструкция автомобиля увеличивает обзор и позволяет делать фотографии через крышу.</w:t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 xml:space="preserve">Обычно мы передвигаемся на  </w:t>
      </w:r>
      <w:r>
        <w:rPr>
          <w:rFonts w:cs="Calibri" w:ascii="Calibri" w:hAnsi="Calibri"/>
          <w:lang w:val="en-US"/>
        </w:rPr>
        <w:t>Toyota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en-US"/>
        </w:rPr>
        <w:t>Land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en-US"/>
        </w:rPr>
        <w:t>Cruisers</w:t>
      </w:r>
      <w:r>
        <w:rPr>
          <w:rFonts w:cs="Calibri" w:ascii="Calibri" w:hAnsi="Calibri"/>
          <w:lang w:val="ru-RU"/>
        </w:rPr>
        <w:t xml:space="preserve"> или </w:t>
      </w:r>
      <w:r>
        <w:rPr>
          <w:rFonts w:cs="Calibri" w:ascii="Calibri" w:hAnsi="Calibri"/>
          <w:lang w:val="en-US"/>
        </w:rPr>
        <w:t>Land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en-US"/>
        </w:rPr>
        <w:t>Rover</w:t>
      </w:r>
      <w:r>
        <w:rPr>
          <w:rFonts w:cs="Calibri" w:ascii="Calibri" w:hAnsi="Calibri"/>
          <w:lang w:val="ru-RU"/>
        </w:rPr>
        <w:t>. Для больших групп предназначены минибусы 4х4 – чтобы не разъединять участников, к тому же мы заботимся об экологии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У всех наших шоферов большой опыт работы с туристами, они прекрасно знают маршрут и устройство автомобиля. </w:t>
      </w:r>
    </w:p>
    <w:p>
      <w:pPr>
        <w:pStyle w:val="Normal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  <w:t>РАЗМЕЩЕНИЕ</w:t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>По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прибыти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в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Танзанию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мы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разместимся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в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отеле</w:t>
      </w:r>
      <w:r>
        <w:rPr>
          <w:rFonts w:cs="Calibri" w:ascii="Calibri" w:hAnsi="Calibri"/>
        </w:rPr>
        <w:t xml:space="preserve"> Springland Moshi, </w:t>
      </w:r>
      <w:r>
        <w:rPr>
          <w:rFonts w:cs="Calibri" w:ascii="Calibri" w:hAnsi="Calibri"/>
          <w:lang w:val="ru-RU"/>
        </w:rPr>
        <w:t>семейная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гостиница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ru-RU"/>
        </w:rPr>
        <w:t>расположенная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недалеко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о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Моши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ru-RU"/>
        </w:rPr>
        <w:t>комнаты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оборудованы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душем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ru-RU"/>
        </w:rPr>
        <w:t>есть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ресторан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ru-RU"/>
        </w:rPr>
        <w:t>бар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ru-RU"/>
        </w:rPr>
        <w:t>магазин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ru-RU"/>
        </w:rPr>
        <w:t>маленький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садик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бассейн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ru-RU"/>
        </w:rPr>
        <w:t xml:space="preserve">Из окон гостиницы открывается прекрасный вид на Килиманджаро. </w:t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 xml:space="preserve">Тип размещения - </w:t>
      </w:r>
      <w:r>
        <w:rPr>
          <w:rFonts w:cs="Calibri" w:ascii="Calibri" w:hAnsi="Calibri"/>
        </w:rPr>
        <w:t>Camping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Safari</w:t>
      </w:r>
      <w:r>
        <w:rPr>
          <w:rFonts w:cs="Calibri" w:ascii="Calibri" w:hAnsi="Calibri"/>
          <w:lang w:val="ru-RU"/>
        </w:rPr>
        <w:t xml:space="preserve">. Речь идет о размещение в палатке в одном из многочисленных палаточных лагерей (с кухней, тентом для столовой, в большинстве есть общий душ и туалет).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ru-RU"/>
        </w:rPr>
        <w:t xml:space="preserve">Тип размещения – Лоджии. Возможен выбор из 3-х категорий – стандартная лоджия, Сеть </w:t>
      </w:r>
      <w:r>
        <w:rPr>
          <w:rFonts w:cs="Calibri" w:ascii="Calibri" w:hAnsi="Calibri"/>
          <w:lang w:val="en-US"/>
        </w:rPr>
        <w:t>Sopa</w:t>
      </w:r>
      <w:r>
        <w:rPr>
          <w:rFonts w:cs="Calibri" w:ascii="Calibri" w:hAnsi="Calibri"/>
          <w:lang w:val="ru-RU"/>
        </w:rPr>
        <w:t xml:space="preserve"> или Сеть </w:t>
      </w:r>
      <w:r>
        <w:rPr>
          <w:rFonts w:cs="Calibri" w:ascii="Calibri" w:hAnsi="Calibri"/>
          <w:lang w:val="en-US"/>
        </w:rPr>
        <w:t>Serena</w:t>
      </w:r>
      <w:r>
        <w:rPr>
          <w:rFonts w:cs="Calibri" w:ascii="Calibri" w:hAnsi="Calibri"/>
          <w:lang w:val="ru-RU"/>
        </w:rPr>
        <w:t xml:space="preserve">.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Тип Палаточный Лагерь – стационарные палатки с кроватями, душ и туалет внутри палатки.</w:t>
      </w:r>
    </w:p>
    <w:p>
      <w:pPr>
        <w:pStyle w:val="Subtitle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  <w:t xml:space="preserve">НЕОБХОДИМОЕ СНАРЯЖЕНИЕ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u-RU"/>
        </w:rPr>
        <w:t>(внимание: часть снаряжения предназначено только для восхождения на Килиманджаро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u-RU"/>
        </w:rPr>
        <w:t>Замечание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>Груз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ru-RU"/>
        </w:rPr>
        <w:t>предназначенный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для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портеров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н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должен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превышать</w:t>
      </w:r>
      <w:r>
        <w:rPr>
          <w:rFonts w:cs="Calibri" w:ascii="Calibri" w:hAnsi="Calibri"/>
        </w:rPr>
        <w:t xml:space="preserve"> 15 </w:t>
      </w:r>
      <w:r>
        <w:rPr>
          <w:rFonts w:cs="Calibri" w:ascii="Calibri" w:hAnsi="Calibri"/>
          <w:lang w:val="ru-RU"/>
        </w:rPr>
        <w:t>кг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ru-RU"/>
        </w:rPr>
        <w:t>Превышение данного веса подразумевает оплату дополнительного портера из расчета 5$ / день.</w:t>
      </w:r>
      <w:r>
        <w:rPr>
          <w:rFonts w:cs="Calibri" w:ascii="Calibri" w:hAnsi="Calibri"/>
          <w:b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lang w:val="ru-RU"/>
        </w:rPr>
        <w:t>Все электронные приборы должны быть тщательно укрыты от влаги.</w:t>
      </w:r>
    </w:p>
    <w:p>
      <w:pPr>
        <w:pStyle w:val="Normal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lang w:val="ru-RU"/>
        </w:rPr>
        <w:t>Вся одежда должна быть упакована в полиэтиленовые пакеты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В маленьком персональном рюкзачке должны обязательно находиться: вода, солнечные очки, фотоаппарат, бинокль, и штаны и куртка от дождя.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Все необходимые вам в течение дневного перехода предметы должны находиться в вашем персональном рюкзачке – есть шанс, что до вечера вы не увидите вашего портера.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Можно привезти с собой старую спортивную (особенно теплую) одежду – для передачи в «Общество Портеров Горы Килиманджаро».</w:t>
      </w:r>
    </w:p>
    <w:p>
      <w:pPr>
        <w:pStyle w:val="Normal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lang w:val="ru-RU"/>
        </w:rPr>
        <w:t xml:space="preserve">Лишние вещи можно оставить в кладовке отеля </w:t>
      </w:r>
      <w:r>
        <w:rPr>
          <w:rFonts w:cs="Calibri" w:ascii="Calibri" w:hAnsi="Calibri"/>
        </w:rPr>
        <w:t>Springlands</w:t>
      </w:r>
      <w:r>
        <w:rPr>
          <w:rFonts w:cs="Calibri" w:ascii="Calibri" w:hAnsi="Calibri"/>
          <w:lang w:val="ru-RU"/>
        </w:rPr>
        <w:t xml:space="preserve"> бесплатно.</w:t>
      </w:r>
    </w:p>
    <w:p>
      <w:pPr>
        <w:pStyle w:val="Normal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lang w:val="ru-RU"/>
        </w:rPr>
        <w:t xml:space="preserve">Ценные вещи можно оставить в сейфе отеля </w:t>
      </w:r>
      <w:r>
        <w:rPr>
          <w:rFonts w:cs="Calibri" w:ascii="Calibri" w:hAnsi="Calibri"/>
        </w:rPr>
        <w:t>Springlands</w:t>
      </w:r>
      <w:r>
        <w:rPr>
          <w:rFonts w:cs="Calibri" w:ascii="Calibri" w:hAnsi="Calibri"/>
          <w:lang w:val="ru-RU"/>
        </w:rPr>
        <w:t xml:space="preserve"> за1$ / в день.</w:t>
      </w:r>
    </w:p>
    <w:p>
      <w:pPr>
        <w:pStyle w:val="Normal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Subtitle"/>
        <w:rPr/>
      </w:pPr>
      <w:r>
        <w:rPr/>
        <w:t>Снаряжение: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Рюкзак, сумка или баул достаточного размера, рюкзак поменьше (чтобы нести самостоятельно необходимые на дневной переход вещи)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пальник</w:t>
      </w:r>
      <w:r>
        <w:rPr>
          <w:rFonts w:cs="Calibri" w:ascii="Calibri" w:hAnsi="Calibri"/>
        </w:rPr>
        <w:t xml:space="preserve"> (-25ºC) , </w:t>
      </w:r>
      <w:r>
        <w:rPr>
          <w:rFonts w:cs="Calibri" w:ascii="Calibri" w:hAnsi="Calibri"/>
          <w:lang w:val="ru-RU"/>
        </w:rPr>
        <w:t>лучш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пуховый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ru-RU"/>
        </w:rPr>
        <w:t>с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молнией</w:t>
      </w:r>
      <w:r>
        <w:rPr>
          <w:rFonts w:cs="Calibri" w:ascii="Calibri" w:hAnsi="Calibri"/>
        </w:rPr>
        <w:t>, (</w:t>
      </w:r>
      <w:r>
        <w:rPr>
          <w:rFonts w:cs="Calibri" w:ascii="Calibri" w:hAnsi="Calibri"/>
          <w:lang w:val="ru-RU"/>
        </w:rPr>
        <w:t>либо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синтетически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сходны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параметров</w:t>
      </w:r>
      <w:r>
        <w:rPr>
          <w:rFonts w:cs="Calibri" w:ascii="Calibri" w:hAnsi="Calibri"/>
        </w:rPr>
        <w:t xml:space="preserve">). </w:t>
      </w:r>
      <w:r>
        <w:rPr>
          <w:rFonts w:cs="Calibri" w:ascii="Calibri" w:hAnsi="Calibri"/>
          <w:lang w:val="ru-RU"/>
        </w:rPr>
        <w:t>Спальник с молнией больше подходит для слишком уж разных температур, с которыми мы столкнемся. Неплохо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было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ru-RU"/>
        </w:rPr>
        <w:t>бы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иметь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внутренний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хлопковый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вкладыш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Удобная одежда ля трекинга: Бермуды, трекинговые штаны, штаны против ветра и дождя, теплая одежда, шерстяной свитер или флисовая куртка, несколько футболок с длинным и коротким рукавом, плащ от дождя и ветра, анорака, термобелье. Тонкие перчатки, очень теплые перчатки (рукавицы), хорошая шапка, шейный платок или буф, 4-5 пар носок, предметы гигиены, влажные салфетки, зеркало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Средство от насекомых, крем от солнца, увлажняющий крем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шляпа или косынка от солнца, солнечные очки, фляжка (или термос), налобный фонарь (с запасной батарейкой), складной нож, переходной адаптер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Удобные (</w:t>
      </w:r>
      <w:r>
        <w:rPr>
          <w:rFonts w:cs="Calibri" w:ascii="Calibri" w:hAnsi="Calibri"/>
          <w:b/>
          <w:lang w:val="ru-RU"/>
        </w:rPr>
        <w:t>НЕ</w:t>
      </w:r>
      <w:r>
        <w:rPr>
          <w:rFonts w:cs="Calibri" w:ascii="Calibri" w:hAnsi="Calibri"/>
          <w:lang w:val="ru-RU"/>
        </w:rPr>
        <w:t xml:space="preserve"> НОВЫЕ) трекинговые ботинки, кроссовки (для отдыха)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бязательно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иметь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непромокаемы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куртку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штаны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ru-RU"/>
        </w:rPr>
        <w:t xml:space="preserve">Очень важна непромокаемая «покрышка» для личного рюкзачка. Неплохо иметь «фонарики» для снега и телескопические палки. Обычно ни кошки, ни ледорубы не нужны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Личная аптечка – аспирин, обезболивающее, пластырь, бинт, средство для обеззараживания, антигистаминные препараты, препараты от диареи, таблетки от малярии, и т.д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Любимая игрушка, с которой не страшно засыпать.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u w:val="single"/>
          <w:lang w:val="ru-RU"/>
        </w:rPr>
        <w:t>Не нужно</w:t>
      </w:r>
      <w:r>
        <w:rPr>
          <w:rFonts w:cs="Calibri" w:ascii="Calibri" w:hAnsi="Calibri"/>
          <w:lang w:val="ru-RU"/>
        </w:rPr>
        <w:t xml:space="preserve"> привозить личную посуду и коврики. Важно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н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перегружаться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lang w:val="ru-RU"/>
        </w:rPr>
        <w:t>лими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багаж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н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перелетах</w:t>
      </w:r>
      <w:r>
        <w:rPr>
          <w:rFonts w:cs="Calibri" w:ascii="Calibri" w:hAnsi="Calibri"/>
        </w:rPr>
        <w:t xml:space="preserve"> 20 </w:t>
      </w:r>
      <w:r>
        <w:rPr>
          <w:rFonts w:cs="Calibri" w:ascii="Calibri" w:hAnsi="Calibri"/>
          <w:lang w:val="ru-RU"/>
        </w:rPr>
        <w:t>кг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Subtitle"/>
        <w:rPr/>
      </w:pPr>
      <w:r>
        <w:rPr>
          <w:lang w:val="ru-RU"/>
        </w:rPr>
        <w:t>Паспорт, виза и другие документы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аспорт сроком годностью не менее 6 месяцев после окончания путешеств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ОЧЕНЬ ВАЖНО! НЕЛЬЗЯ ПРОСРОЧИТЬ НИ НА ОДИН ДЕНЬ – НЕ ВПУСКАЮТ В СТРАНУ!</w:t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 xml:space="preserve">Стоимость визы не включена – виза в Танзанию оформляется по прилету в обмен на 50 $ </w:t>
      </w:r>
      <w:r>
        <w:rPr>
          <w:rFonts w:cs="Calibri" w:ascii="Calibri" w:hAnsi="Calibri"/>
          <w:lang w:val="en-US"/>
        </w:rPr>
        <w:t>US</w:t>
      </w:r>
      <w:r>
        <w:rPr>
          <w:rFonts w:cs="Calibri" w:ascii="Calibri" w:hAnsi="Calibri"/>
          <w:lang w:val="ru-RU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Рекомендуется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привезт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с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собой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копи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паспорт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билетов</w:t>
      </w:r>
      <w:r>
        <w:rPr>
          <w:rFonts w:cs="Calibri" w:ascii="Calibri" w:hAnsi="Calibri"/>
        </w:rPr>
        <w:t xml:space="preserve"> и хранить их отдельно от оригиналов. </w:t>
      </w:r>
      <w:r>
        <w:rPr>
          <w:rFonts w:cs="Calibri" w:ascii="Calibri" w:hAnsi="Calibri"/>
          <w:lang w:val="ru-RU"/>
        </w:rPr>
        <w:t>Ещ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одну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копию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рекомендуется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оставить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дома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ru-RU"/>
        </w:rPr>
        <w:t>н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всякий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случай</w:t>
      </w:r>
      <w:r>
        <w:rPr>
          <w:rFonts w:cs="Calibri" w:ascii="Calibri" w:hAnsi="Calibri"/>
        </w:rPr>
        <w:t xml:space="preserve">)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ubtitle"/>
        <w:rPr/>
      </w:pPr>
      <w:r>
        <w:rPr>
          <w:lang w:val="ru-RU"/>
        </w:rPr>
        <w:t>ПРИВИВК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ЛЕКАРСТВА</w:t>
      </w:r>
      <w:r>
        <w:rPr/>
        <w:t>:</w:t>
      </w:r>
    </w:p>
    <w:p>
      <w:pPr>
        <w:pStyle w:val="Normal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Обязательно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/>
          <w:lang w:val="ru-RU"/>
        </w:rPr>
        <w:t>прививка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ru-RU"/>
        </w:rPr>
        <w:t>от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ru-RU"/>
        </w:rPr>
        <w:t>желтой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ru-RU"/>
        </w:rPr>
        <w:t>лихорадки</w:t>
      </w:r>
      <w:r>
        <w:rPr>
          <w:rFonts w:cs="Calibri" w:ascii="Calibri" w:hAnsi="Calibri"/>
          <w:b/>
        </w:rPr>
        <w:t xml:space="preserve"> (</w:t>
      </w:r>
      <w:r>
        <w:rPr>
          <w:rFonts w:cs="Calibri" w:ascii="Calibri" w:hAnsi="Calibri"/>
          <w:b/>
          <w:lang w:val="ru-RU"/>
        </w:rPr>
        <w:t>сертификат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ru-RU"/>
        </w:rPr>
        <w:t>о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ru-RU"/>
        </w:rPr>
        <w:t>прививке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ru-RU"/>
        </w:rPr>
        <w:t>международного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ru-RU"/>
        </w:rPr>
        <w:t>образца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ru-RU"/>
        </w:rPr>
        <w:t>необходимо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ru-RU"/>
        </w:rPr>
        <w:t>иметь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ru-RU"/>
        </w:rPr>
        <w:t>с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ru-RU"/>
        </w:rPr>
        <w:t>собой</w:t>
      </w:r>
      <w:r>
        <w:rPr>
          <w:rFonts w:cs="Calibri" w:ascii="Calibri" w:hAnsi="Calibri"/>
          <w:b/>
        </w:rPr>
        <w:t xml:space="preserve">). </w:t>
      </w:r>
    </w:p>
    <w:p>
      <w:pPr>
        <w:pStyle w:val="Normal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(</w:t>
      </w:r>
      <w:r>
        <w:rPr>
          <w:rFonts w:cs="Calibri" w:ascii="Calibri" w:hAnsi="Calibri"/>
          <w:b/>
          <w:bCs/>
          <w:u w:val="single"/>
          <w:lang w:val="ru-RU"/>
        </w:rPr>
        <w:t>Прививка от желтой лихорадки делается на наб. Фонтанки – в Официальном Медицинском Центре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Рекомендуется: тиф, столбняк и малярия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Рекомендуется иметь личную аптечку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Медицинская страховка – обязательна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  <w:t>Госпитали:</w:t>
      </w:r>
    </w:p>
    <w:p>
      <w:pPr>
        <w:pStyle w:val="Normal"/>
        <w:jc w:val="both"/>
        <w:rPr/>
      </w:pPr>
      <w:r>
        <w:rPr/>
        <w:t xml:space="preserve">Dar Es Salaam Aga Khan Hospital  Ocean road </w:t>
      </w:r>
      <w:r>
        <w:rPr>
          <w:lang w:val="ru-RU"/>
        </w:rPr>
        <w:t>Телефон</w:t>
      </w:r>
      <w:r>
        <w:rPr/>
        <w:t xml:space="preserve">  74324</w:t>
      </w:r>
    </w:p>
    <w:p>
      <w:pPr>
        <w:pStyle w:val="Normal"/>
        <w:jc w:val="both"/>
        <w:rPr/>
      </w:pPr>
      <w:r>
        <w:rPr>
          <w:lang w:val="en-GB"/>
        </w:rPr>
        <w:t xml:space="preserve">Zanzibar. V I Lenin Hospital. </w:t>
      </w:r>
      <w:r>
        <w:rPr/>
        <w:t>Tel 31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/>
      </w:pPr>
      <w:r>
        <w:rPr>
          <w:rStyle w:val="StrongEmphasis"/>
          <w:b w:val="false"/>
        </w:rPr>
        <w:t>Teléfono para emergencias</w:t>
      </w:r>
      <w:r>
        <w:rPr/>
        <w:t>: 0733 63 11 44 (desde Kenia).</w:t>
      </w:r>
    </w:p>
    <w:p>
      <w:pPr>
        <w:pStyle w:val="Style19"/>
        <w:spacing w:before="0" w:after="0"/>
        <w:rPr/>
      </w:pPr>
      <w:r>
        <w:rPr/>
        <w:t>Fax: (254 20) 272 0226.</w:t>
      </w:r>
    </w:p>
    <w:p>
      <w:pPr>
        <w:pStyle w:val="Style19"/>
        <w:spacing w:before="0" w:after="0"/>
        <w:rPr>
          <w:color w:val="333333"/>
        </w:rPr>
      </w:pPr>
      <w:r>
        <w:rPr/>
        <w:t xml:space="preserve">E-mail: </w:t>
      </w:r>
      <w:hyperlink r:id="rId15">
        <w:r>
          <w:rPr>
            <w:rStyle w:val="InternetLink"/>
          </w:rPr>
          <w:t xml:space="preserve">Emb.Nairobi@maec.es </w:t>
        </w:r>
      </w:hyperlink>
    </w:p>
    <w:p>
      <w:pPr>
        <w:pStyle w:val="Subtitle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  <w:t>ЧАЕВЫЕ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В Африке традиция чаевых является традиционной формой вознаграждения, местный персонал (водитель и повар) рассчитывают получить их за хорошую работу, в качестве дополнительной компенсации, по завершении маршрута.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Но при этом чаевые – абсолютно добровольная опция. Каждый участник может отблагодарить (или не отблагодарить) персонал, исходя из своих возможностей и удовлетворенности полученным сервисом. </w:t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>Чаще всего чаевые предварительно собираются и передаются от всей группы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ubtitle"/>
        <w:rPr/>
      </w:pPr>
      <w:r>
        <w:rPr>
          <w:rStyle w:val="StrongEmphasis"/>
          <w:b w:val="false"/>
          <w:bCs w:val="false"/>
        </w:rPr>
        <w:t>Чаевые гидам и портерам на Килиманджаро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lang w:val="ru-RU"/>
        </w:rPr>
        <w:t xml:space="preserve">Чаевые передаются в конверте в отеле </w:t>
      </w:r>
      <w:r>
        <w:rPr>
          <w:rFonts w:cs="Calibri" w:ascii="Calibri" w:hAnsi="Calibri"/>
        </w:rPr>
        <w:t>Springland</w:t>
      </w:r>
      <w:r>
        <w:rPr>
          <w:rFonts w:cs="Calibri" w:ascii="Calibri" w:hAnsi="Calibri"/>
          <w:lang w:val="ru-RU"/>
        </w:rPr>
        <w:t xml:space="preserve"> по завершении путешествия. Приветствуются $ 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lang w:val="ru-RU"/>
        </w:rPr>
        <w:t>.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lang w:val="ru-RU"/>
        </w:rPr>
        <w:t xml:space="preserve">. Евро, </w:t>
      </w:r>
      <w:r>
        <w:rPr>
          <w:rFonts w:cs="Calibri" w:ascii="Calibri" w:hAnsi="Calibri"/>
        </w:rPr>
        <w:t>TZ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shillings</w:t>
      </w:r>
      <w:r>
        <w:rPr>
          <w:rFonts w:cs="Calibri" w:ascii="Calibri" w:hAnsi="Calibri"/>
          <w:lang w:val="ru-RU"/>
        </w:rPr>
        <w:t xml:space="preserve"> или комбинация данных денежных знаков. Лучше иметь мелкие купюры, чтобы отблагодарить каждого в отдельност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 xml:space="preserve">Примерная сумма для гидов – от 10$ до 15$ в день, $10 в день для ассистента гида и поваров, 5 $- 7$ в день для каждого портера. .Данная сумма рассчитана не на каждого восходителя, а на всю группу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lang w:val="ru-RU"/>
        </w:rPr>
        <w:t>Команда поддержки на восхождение состоит из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1 гид на 8 восходителей, 1 ассистент гида на каждые 3 восходителя; 1 повар на 8 восходителе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lang w:val="ru-RU"/>
        </w:rPr>
        <w:t>Портеры</w:t>
      </w:r>
      <w:r>
        <w:rPr>
          <w:rFonts w:cs="Calibri" w:ascii="Calibri" w:hAnsi="Calibri"/>
          <w:lang w:val="en-GB"/>
        </w:rPr>
        <w:t xml:space="preserve">: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lang w:val="ru-RU"/>
        </w:rPr>
        <w:t xml:space="preserve">2 портера на каждого участника на маршруте </w:t>
      </w:r>
      <w:r>
        <w:rPr>
          <w:rFonts w:cs="Calibri" w:ascii="Calibri" w:hAnsi="Calibri"/>
          <w:highlight w:val="yellow"/>
          <w:lang w:val="en-US"/>
        </w:rPr>
        <w:t>Lemosho</w:t>
      </w:r>
      <w:r>
        <w:rPr>
          <w:rFonts w:cs="Calibri" w:ascii="Calibri" w:hAnsi="Calibri"/>
          <w:highlight w:val="yellow"/>
          <w:lang w:val="ru-RU"/>
        </w:rPr>
        <w:t xml:space="preserve"> (минимум 4 портера)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lang w:val="ru-RU"/>
        </w:rPr>
        <w:t xml:space="preserve">Примерный расчет чаевых на участника: от 150 $ до 200$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одарки: гиды и портеры не отказываются от подарков в виде одежды, обуви, и т.д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Fonts w:cs="Calibri" w:ascii="Calibri" w:hAnsi="Calibri"/>
          <w:lang w:val="ru-RU"/>
        </w:rPr>
        <w:t xml:space="preserve">Кроме того, по возвращении в отель, в качестве благодарности, можно пригласить гидов на ужин или в бар. </w:t>
      </w:r>
    </w:p>
    <w:p>
      <w:pPr>
        <w:pStyle w:val="Subtitle"/>
        <w:rPr>
          <w:b w:val="false"/>
          <w:b w:val="false"/>
        </w:rPr>
      </w:pPr>
      <w:r>
        <w:rPr>
          <w:rStyle w:val="StrongEmphasis"/>
          <w:b w:val="false"/>
          <w:lang w:val="ru-RU"/>
        </w:rPr>
        <w:t>Чаевые на Сафари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$15 </w:t>
      </w:r>
      <w:r>
        <w:rPr>
          <w:rFonts w:cs="Calibri" w:ascii="Calibri" w:hAnsi="Calibri"/>
          <w:lang w:val="ru-RU"/>
        </w:rPr>
        <w:t>в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день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для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гида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ru-RU"/>
        </w:rPr>
        <w:t>водителя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</w:rPr>
        <w:t xml:space="preserve">  $10 </w:t>
      </w:r>
      <w:r>
        <w:rPr>
          <w:rFonts w:cs="Calibri" w:ascii="Calibri" w:hAnsi="Calibri"/>
          <w:lang w:val="ru-RU"/>
        </w:rPr>
        <w:t>в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день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для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повара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lang w:val="ru-RU"/>
        </w:rPr>
        <w:t>н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группу</w:t>
      </w:r>
      <w:r>
        <w:rPr>
          <w:rFonts w:cs="Calibri" w:ascii="Calibri" w:hAnsi="Calibri"/>
        </w:rPr>
        <w:t xml:space="preserve">. </w:t>
      </w:r>
    </w:p>
    <w:p>
      <w:pPr>
        <w:pStyle w:val="Subtitle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  <w:lang w:val="ru-RU"/>
        </w:rPr>
        <w:t>Замечани</w:t>
      </w:r>
      <w:r>
        <w:rPr>
          <w:rStyle w:val="StrongEmphasis"/>
          <w:b w:val="false"/>
          <w:lang w:val="en-US"/>
        </w:rPr>
        <w:t>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Чаевы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н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завися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о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достижения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ru-RU"/>
        </w:rPr>
        <w:t>ил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нет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lang w:val="ru-RU"/>
        </w:rPr>
        <w:t>вершины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ru-RU"/>
        </w:rPr>
        <w:t>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лишь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о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профессионально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качественно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выполненной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гидами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ru-RU"/>
        </w:rPr>
        <w:t>портерам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т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ru-RU"/>
        </w:rPr>
        <w:t>д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ru-RU"/>
        </w:rPr>
        <w:t>работы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 xml:space="preserve">Если гиды и портеры не довольны и требуют чаевые, которые превосходят ваши представления, пожалуйста, проинформируйте об этом агентство </w:t>
      </w:r>
      <w:r>
        <w:rPr>
          <w:rFonts w:cs="Calibri" w:ascii="Calibri" w:hAnsi="Calibri"/>
          <w:b/>
          <w:lang w:val="en-US"/>
        </w:rPr>
        <w:t>Zara</w:t>
      </w:r>
      <w:r>
        <w:rPr>
          <w:rFonts w:cs="Calibri" w:ascii="Calibri" w:hAnsi="Calibri"/>
          <w:b/>
          <w:lang w:val="ru-RU"/>
        </w:rPr>
        <w:t xml:space="preserve"> в отеле Springland и не чувствуйте себя обязанными отдать больше. Если с вас пытались получить чаевые во время трекинга – проинформируйте </w:t>
      </w:r>
      <w:r>
        <w:rPr>
          <w:rFonts w:cs="Calibri" w:ascii="Calibri" w:hAnsi="Calibri"/>
          <w:b/>
          <w:lang w:val="en-US"/>
        </w:rPr>
        <w:t>Zara</w:t>
      </w:r>
      <w:r>
        <w:rPr>
          <w:rFonts w:cs="Calibri" w:ascii="Calibri" w:hAnsi="Calibri"/>
          <w:b/>
          <w:lang w:val="ru-RU"/>
        </w:rPr>
        <w:t xml:space="preserve">, т.к. подобные ситуации идут в разрез с политикой нашей компании. </w:t>
      </w:r>
    </w:p>
    <w:p>
      <w:pPr>
        <w:pStyle w:val="Subtitle"/>
        <w:rPr>
          <w:lang w:val="ru-RU"/>
        </w:rPr>
      </w:pPr>
      <w:r>
        <w:rPr>
          <w:lang w:val="ru-RU"/>
        </w:rPr>
        <w:t>ОБЩАЯ ИНФОРМАЦИЯ</w:t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rStyle w:val="Style17"/>
        </w:rPr>
      </w:pPr>
      <w:r>
        <w:rPr>
          <w:rStyle w:val="Style17"/>
          <w:b/>
        </w:rPr>
        <w:t>КЛИМАТ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В летние месяцы дневная температура около 25º-30º и ночная 15º -20º. В кратере </w:t>
      </w:r>
      <w:r>
        <w:rPr>
          <w:rFonts w:cs="Calibri" w:ascii="Calibri" w:hAnsi="Calibri"/>
        </w:rPr>
        <w:t>Ngorongoro</w:t>
      </w:r>
      <w:r>
        <w:rPr>
          <w:rFonts w:cs="Calibri" w:ascii="Calibri" w:hAnsi="Calibri"/>
          <w:lang w:val="ru-RU"/>
        </w:rPr>
        <w:t xml:space="preserve"> температура может опускаться до 5º (на высоте более 2000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lang w:val="ru-RU"/>
        </w:rPr>
        <w:t xml:space="preserve">). Восходители на Килиманджаро должны быть готовы к 0º-15º на последнем этапе.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ubtitle"/>
        <w:rPr>
          <w:rStyle w:val="Style17"/>
        </w:rPr>
      </w:pPr>
      <w:r>
        <w:rPr>
          <w:rStyle w:val="Style17"/>
          <w:b/>
        </w:rPr>
        <w:t>ДЕНЕЖНЫЕ СРЕДСТВ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ru-RU"/>
        </w:rPr>
        <w:t>Можно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привезт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доллары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евро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lang w:val="ru-RU"/>
        </w:rPr>
        <w:t>но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обязательно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новы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купюры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ru-RU"/>
        </w:rPr>
        <w:t>последни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выпусков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ru-RU"/>
        </w:rPr>
        <w:t>В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некоторы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магазина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принимают</w:t>
      </w:r>
      <w:r>
        <w:rPr>
          <w:rFonts w:cs="Calibri" w:ascii="Calibri" w:hAnsi="Calibri"/>
        </w:rPr>
        <w:t xml:space="preserve"> VISA. </w:t>
      </w:r>
      <w:r>
        <w:rPr>
          <w:rFonts w:cs="Calibri" w:ascii="Calibri" w:hAnsi="Calibri"/>
          <w:lang w:val="ru-RU"/>
        </w:rPr>
        <w:t>Национальная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денежная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единиц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шиллинг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lang w:val="ru-RU"/>
        </w:rPr>
        <w:t>но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везд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принимаются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доллары</w:t>
      </w:r>
      <w:r>
        <w:rPr>
          <w:rFonts w:cs="Calibri" w:ascii="Calibri" w:hAnsi="Calibri"/>
        </w:rPr>
        <w:t xml:space="preserve">. </w:t>
      </w:r>
    </w:p>
    <w:p>
      <w:pPr>
        <w:pStyle w:val="Subtitle"/>
        <w:rPr>
          <w:rStyle w:val="Style17"/>
        </w:rPr>
      </w:pPr>
      <w:r>
        <w:rPr>
          <w:rStyle w:val="Style17"/>
          <w:b/>
        </w:rPr>
        <w:t>Разница во времени</w:t>
      </w:r>
    </w:p>
    <w:p>
      <w:pPr>
        <w:pStyle w:val="Normal"/>
        <w:jc w:val="both"/>
        <w:rPr/>
      </w:pPr>
      <w:r>
        <w:rPr>
          <w:lang w:val="ru-RU"/>
        </w:rPr>
        <w:t>+3 ча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rPr>
          <w:rStyle w:val="Style17"/>
        </w:rPr>
      </w:pPr>
      <w:r>
        <w:rPr>
          <w:rStyle w:val="Style17"/>
          <w:b/>
        </w:rPr>
        <w:t>ЯЗЫК</w:t>
      </w:r>
    </w:p>
    <w:p>
      <w:pPr>
        <w:pStyle w:val="Normal"/>
        <w:jc w:val="both"/>
        <w:rPr/>
      </w:pPr>
      <w:r>
        <w:rPr>
          <w:lang w:val="ru-RU"/>
        </w:rPr>
        <w:t>Английский и суахи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rPr>
          <w:rStyle w:val="Style17"/>
        </w:rPr>
      </w:pPr>
      <w:r>
        <w:rPr>
          <w:rStyle w:val="Style17"/>
          <w:b/>
        </w:rPr>
        <w:t>ПОКУПКИ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Украшения, маски, изделия из дерева и ткани.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021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outhern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16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88905</wp:posOffset>
              </wp:positionV>
              <wp:extent cx="405130" cy="190500"/>
              <wp:effectExtent l="0" t="0" r="0" b="0"/>
              <wp:wrapNone/>
              <wp:docPr id="5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48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48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10.15pt;width:31.9pt;height:14.95pt" coordorigin="15,16203" coordsize="638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21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71;top:1620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550;top:35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550;top:35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16"/>
      </w:rPr>
      <w:b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525</wp:posOffset>
              </wp:positionH>
              <wp:positionV relativeFrom="page">
                <wp:posOffset>10288905</wp:posOffset>
              </wp:positionV>
              <wp:extent cx="405130" cy="190500"/>
              <wp:effectExtent l="0" t="0" r="0" b="0"/>
              <wp:wrapNone/>
              <wp:docPr id="7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456840" y="-9854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56840" y="-9854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0.75pt;margin-top:810.15pt;width:31.9pt;height:15pt" coordorigin="15,16203" coordsize="638,300">
              <v:shape id="shape_0" stroked="f" o:allowincell="f" style="position:absolute;left:15;top:1621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" style="position:absolute;left:471;top:16203;width:0;height:0">
                <v:shape id="shape_0" ID="AutoShape 1" stroked="t" o:allowincell="f" style="position:absolute;left:-249;top:68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" stroked="t" o:allowincell="f" style="position:absolute;left:-249;top:68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525</wp:posOffset>
              </wp:positionH>
              <wp:positionV relativeFrom="page">
                <wp:posOffset>10318115</wp:posOffset>
              </wp:positionV>
              <wp:extent cx="405130" cy="190500"/>
              <wp:effectExtent l="0" t="0" r="0" b="0"/>
              <wp:wrapNone/>
              <wp:docPr id="8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48000" y="-10125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48000" y="-10125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12.45pt;width:31.9pt;height:15pt" coordorigin="15,16249" coordsize="638,300">
              <v:shape id="shape_0" stroked="f" o:allowincell="f" style="position:absolute;left:15;top:16261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71;top:16249;width:0;height:0">
                <v:shape id="shape_0" ID="AutoShape 27" stroked="t" o:allowincell="f" style="position:absolute;left:-550;top:30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550;top:30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525</wp:posOffset>
              </wp:positionH>
              <wp:positionV relativeFrom="page">
                <wp:posOffset>10288905</wp:posOffset>
              </wp:positionV>
              <wp:extent cx="405130" cy="190500"/>
              <wp:effectExtent l="0" t="0" r="0" b="0"/>
              <wp:wrapNone/>
              <wp:docPr id="9" name="Группа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48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48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2" style="position:absolute;margin-left:0.75pt;margin-top:810.15pt;width:31.9pt;height:14.95pt" coordorigin="15,16203" coordsize="638,299">
              <v:shape id="shape_0" stroked="f" o:allowincell="f" style="position:absolute;left:15;top:1621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" style="position:absolute;left:471;top:16203;width:0;height:0">
                <v:shape id="shape_0" ID="AutoShape 3" stroked="t" o:allowincell="f" style="position:absolute;left:-550;top:35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-550;top:35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17365D"/>
      <w:kern w:val="2"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es-E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17365D"/>
      <w:kern w:val="2"/>
      <w:sz w:val="36"/>
      <w:szCs w:val="32"/>
      <w:lang w:val="es-ES"/>
    </w:rPr>
  </w:style>
  <w:style w:type="character" w:styleId="Style15">
    <w:name w:val="Подзаголовок Знак"/>
    <w:qFormat/>
    <w:rPr>
      <w:rFonts w:ascii="Cambria" w:hAnsi="Cambria" w:cs="Cambria"/>
      <w:b/>
      <w:color w:val="365F91"/>
      <w:sz w:val="28"/>
      <w:szCs w:val="24"/>
      <w:u w:val="single"/>
      <w:lang w:val="es-ES"/>
    </w:rPr>
  </w:style>
  <w:style w:type="character" w:styleId="Style16">
    <w:name w:val="Верхний колонтитул Знак"/>
    <w:qFormat/>
    <w:rPr>
      <w:sz w:val="24"/>
      <w:szCs w:val="24"/>
      <w:lang w:val="es-ES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1">
    <w:name w:val="D1"/>
    <w:qFormat/>
    <w:pPr>
      <w:widowControl/>
      <w:bidi w:val="0"/>
      <w:ind w:right="44" w:hanging="0"/>
    </w:pPr>
    <w:rPr>
      <w:rFonts w:ascii="Arial" w:hAnsi="Arial" w:eastAsia="Times New Roman" w:cs="Arial"/>
      <w:b/>
      <w:color w:val="000000"/>
      <w:sz w:val="60"/>
      <w:szCs w:val="20"/>
      <w:lang w:val="es-ES_tradnl" w:bidi="ar-SA" w:eastAsia="zh-CN"/>
    </w:rPr>
  </w:style>
  <w:style w:type="paragraph" w:styleId="D3">
    <w:name w:val="D3"/>
    <w:qFormat/>
    <w:pPr>
      <w:widowControl/>
      <w:bidi w:val="0"/>
      <w:jc w:val="center"/>
    </w:pPr>
    <w:rPr>
      <w:rFonts w:ascii="Southern;Arial" w:hAnsi="Southern;Arial" w:eastAsia="Times New Roman" w:cs="Southern;Arial"/>
      <w:color w:val="auto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  <w:b/>
      <w:color w:val="365F91"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climbingkilimanjaro.com/lemosho-route-kilimanjaro.php" TargetMode="External"/><Relationship Id="rId15" Type="http://schemas.openxmlformats.org/officeDocument/2006/relationships/hyperlink" Target="mailto:Emb.Nairobi@maec.es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24:00Z</dcterms:created>
  <dc:creator>MICROSOFT</dc:creator>
  <dc:description/>
  <cp:keywords/>
  <dc:language>en-US</dc:language>
  <cp:lastModifiedBy>Мысляева Т.И.</cp:lastModifiedBy>
  <dcterms:modified xsi:type="dcterms:W3CDTF">2012-02-06T16:41:00Z</dcterms:modified>
  <cp:revision>8</cp:revision>
  <dc:subject/>
  <dc:title>KILIMANJARO,</dc:title>
</cp:coreProperties>
</file>